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210"/>
        <w:jc w:val="both"/>
        <w:rPr/>
      </w:pPr>
      <w:r>
        <w:rPr/>
        <w:t xml:space="preserve">На прошлой неделе  во всех СМИ прошла информация о случаях заражения оленей и их гибелью в Ямальском районе.  На территории  Таркосале Ямальского района в оленеводческой бригаде погибло 1500 оленей. Зарегистрирован один летальный случай у человека. Анализ проб, изъятых у животных, показал наличие  спор сибирской язвы. Взятые пробы у павших животных исследовались в Тюменской областной ветеринарной лаборатории и во Всероссийском научно-исследовательском институте ветеринарной вирусологии и микробиологии. </w:t>
      </w:r>
    </w:p>
    <w:p>
      <w:pPr>
        <w:pStyle w:val="Normal"/>
        <w:shd w:fill="FFFFFF" w:val="clear"/>
        <w:spacing w:lineRule="atLeast" w:line="330" w:before="0" w:after="210"/>
        <w:jc w:val="both"/>
        <w:rPr/>
      </w:pPr>
      <w:r>
        <w:rPr/>
        <w:t>По мнению специалистов, вероятной причиной заражения оленей стало вскрытое из-за жары место давней гибели больного животного. В Ямальском районе нет зарегистрированных скотомогильников, но, учитывая жизнеспособность возбудителя сибирской язвы — 100 и более лет и его устойчивость к перемене температур — предполагается, что олени в поисках корма наткнулись на место погибшего от сибирской язвы животного и затем заразили друг друга. Эксперты полагают, что поводом заражения оленей стало необычайно теплое для Крайнего Севера лето и отсутствие прививок от сибирской язвы поголовья животных. Оттаявшая тундра, ослабленные олени  способствовали заражению. Для северных оленей температура воздуха от 25º и выше, при учёте ветра от 0 до 3-х метров в секунду, является абсолютно аномальной. Последний раз такая температура отмечалась на арктическом Ямале в 1990 году</w:t>
      </w:r>
    </w:p>
    <w:p>
      <w:pPr>
        <w:pStyle w:val="Normal"/>
        <w:shd w:fill="FFFFFF" w:val="clear"/>
        <w:spacing w:lineRule="atLeast" w:line="330" w:before="0" w:after="210"/>
        <w:jc w:val="both"/>
        <w:rPr/>
      </w:pPr>
      <w:r>
        <w:rPr/>
        <w:t xml:space="preserve">Последний случай вспышки сибирской язвы на Ямале был зарегистрирован в 1941 году, сообщают эпидемиологи ЯНАО. Возбудитель язвы может проявить себя в любой момент. </w:t>
      </w:r>
    </w:p>
    <w:p>
      <w:pPr>
        <w:pStyle w:val="Normal"/>
        <w:shd w:fill="FFFFFF" w:val="clear"/>
        <w:spacing w:lineRule="atLeast" w:line="330" w:before="0" w:after="210"/>
        <w:jc w:val="both"/>
        <w:rPr/>
      </w:pPr>
      <w:r>
        <w:rPr>
          <w:b/>
        </w:rPr>
        <w:t xml:space="preserve">Сибирская язва </w:t>
      </w:r>
      <w:r>
        <w:rPr/>
        <w:t xml:space="preserve">- инфекционное заболевание относящееся к группе особо опасных болезней.   Характеризующаяся лихорадкой, поражением лимфатического аппарата, интоксикацией, протекающее преимущественно в виде кожной формы, реже легочной и кишечной форм. </w:t>
      </w:r>
      <w:r>
        <w:rPr>
          <w:color w:val="6600CC"/>
        </w:rPr>
        <w:t xml:space="preserve"> </w:t>
      </w:r>
      <w:r>
        <w:rPr/>
        <w:t xml:space="preserve"> Возбудителем является грамположительная бактерия (Вас. anthracis). Встречается в двух формах - вегетативной и споровой. Вегетативные формы микроба относительно малоустойчивы. Споры чрезвычайно устойчивы к физико-химическим воздействиям. Источником заболевания сибирской язвой для человека являются больные или павшие от нее животные. </w:t>
      </w:r>
      <w:r>
        <w:rPr>
          <w:color w:val="111111"/>
        </w:rPr>
        <w:t>Как правило, заболевание у человека появляется после непосредственных кожных контактов с животными во время разделки туш или обработки шкур. Однако, болезнь можно занести и при употреблении в пищу зараженных продуктов питания или воды.</w:t>
      </w:r>
    </w:p>
    <w:p>
      <w:pPr>
        <w:pStyle w:val="Normal"/>
        <w:shd w:fill="FFFFFF" w:val="clear"/>
        <w:spacing w:lineRule="atLeast" w:line="330" w:before="0" w:after="210"/>
        <w:ind w:firstLine="708"/>
        <w:jc w:val="both"/>
        <w:rPr/>
      </w:pPr>
      <w:r>
        <w:rPr>
          <w:color w:val="111111"/>
        </w:rPr>
        <w:t xml:space="preserve">Симптомы сибирской язвы проявляются в период от 2 до 14 дней. В большинстве случаев инфекция поражает кожу человека,  поэтому первые симптомы сибирской язвы можно увидеть именно на открытых участках тела.  Клиническая картина сибирской язвы кожной формы выглядит следующим образом: сначала на коже появляются небольшие пятна,  которые  похожи на укусы насекомых и довольно сильно зудят. Через 2-3 суток пятнышки  преображаются и трансформируются  в везикулы ( пузырьки заполненные жидкостью), а затем, проходя некоторые морфологические изменения, образуя черные язвочки. С этого момента достаточно четко можно установить, что у человека развивается именно сибирская язва, симптомы которой характеризуются не только появлением образований на коже, но и подъемом температуры, расстройством аппетита и головной болью. После вскрытия везикулы, края язвочки начинают припухать и образуют отек. Он очень быстро распространяется, захватывая здоровые участки и способствуя формированию вторичных пузырьков. Этот процесс длится 5-6 дней.  Достигнув размеров 8-15 мм, сибирская язва приобретает характерные признаки карбункула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11111"/>
        </w:rPr>
        <w:t>Если диагноз сибирской язвы был поставлен вовремя и пациенту назначили адекватное лечение, через 5-6 дней после появления признаков заболевания состояние больного нормализуется: у него снижается температура, уменьшается отек, угасает лимфаденит и улучшается общее самочувствие. Ранки на коже потихоньку заживают, правда, после них остается хорошо различимый рубец. Если же сибирская язва у человека протекает с осложнениями, то возможно развитие вторичного сепсиса, резкий подъем температуры тела, нарастание тахикардии и усиление головных болей. Вторичные изменения на коже, образующиеся при отсутствии лечения, способствуют нарушениям в работе жизненно важных систем, что может привести к летальному исходу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111111"/>
        </w:rPr>
        <w:t xml:space="preserve">Кроме поражений кожи, сибирская язва воздействует и на другие органы. Симптомы сибирской язвы </w:t>
      </w:r>
      <w:r>
        <w:rPr>
          <w:b/>
          <w:color w:val="111111"/>
        </w:rPr>
        <w:t>кишечной формы</w:t>
      </w:r>
      <w:r>
        <w:rPr>
          <w:color w:val="111111"/>
        </w:rPr>
        <w:t xml:space="preserve"> характеризуются сильным токсикозом заболевания, болями в животе, кровавым поносом и рвотой. Если не предпринять меры, пациент погибает от нарастающей сердечной недостаточности через 4-5 дней после появления первых признаков болезни. </w:t>
      </w:r>
      <w:r>
        <w:rPr>
          <w:b/>
          <w:color w:val="111111"/>
        </w:rPr>
        <w:t>Легочная</w:t>
      </w:r>
      <w:r>
        <w:rPr>
          <w:color w:val="111111"/>
        </w:rPr>
        <w:t xml:space="preserve"> сибирская язва, симптомы которой свидетельствуют о поражении дыхательной системы, развивается еще быстрее.  У больных наблюдаются все признаки тяжелой интоксикации организма, которые приводят к смерти уже на 2-3 ден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color w:val="111111"/>
        </w:rPr>
        <w:t xml:space="preserve">Лечение сибирской язвы и прогнозы выздоровления.  </w:t>
      </w:r>
      <w:r>
        <w:rPr>
          <w:color w:val="111111"/>
        </w:rPr>
        <w:t xml:space="preserve">Независимо от формы инфекции, лечение сибирской язвы включает в себя обязательный прием специфического глобулина и антибиотиков. За счет антибиотикотерапии удается снизить количество летальных исходов от кожной сибирской язвы до 10-20%. В случае легочной формы дела обстоят совершенно иначе. Сибирская язва развивается слишком быстро и зачастую приводит к критическим изменениям задолго до того, как будет поставлен правильный диагноз. Кишечная сибирская язва у человека полностью вылечивается в 50% зарегистрированных случаев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111111"/>
        </w:rPr>
      </w:pPr>
      <w:r>
        <w:rPr>
          <w:b/>
          <w:bCs/>
          <w:color w:val="111111"/>
        </w:rPr>
        <w:t xml:space="preserve">Профилактика сибирской язвы. </w:t>
      </w:r>
      <w:r>
        <w:rPr>
          <w:color w:val="111111"/>
        </w:rPr>
        <w:t xml:space="preserve">Профилактика сибирской язвы играет важнейшую роль в деле предупреждения развития инфекции и сокращения количества летальных исходов. Если человеку сделана вакцинация, сибирская язва протекает гораздо легче и никогда не приводит к смертельным исходам. Кроме прививок, необходимо вовремя выявлять больных животных, полностью уничтожать их мясо и шкуру, обеззараживать оборудование и инструменты, с которыми они контактировал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b/>
          <w:color w:val="111111"/>
        </w:rPr>
        <w:t>И главное, никогда не лечитесь самостоятельно. Ранее обращение - залог вашей жизни и жизни окружаю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настоящее время в Белоярском районе приняты все необходимые меры для предотвращения ситуации с возникновением вспышки сибирской язвы. Создан Штаб в связи с чрезвычайной ситуацией санитарно-эпидемиологического характера ввиду угрозы распространения заболеваний сибирской язвой, который проводит постоянный мониторинг ситуации, проводятся необходимые профилактические мероприятия. Основное поголовье северных оленей на территории Белоярского района было привито против сибирской язвы в зимний период этого года. Сейчас ветеринарные специалисты приступили к вакцинации приплода этого года. В Белоярской районной больнице имеется необходимый запас лекарственных препаратов, поступила вакцина для прививок людей против сибирской язвы.</w:t>
      </w:r>
    </w:p>
    <w:p>
      <w:pPr>
        <w:pStyle w:val="Style14"/>
        <w:ind w:righ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4"/>
        <w:spacing w:before="280" w:after="280"/>
        <w:ind w:left="75" w:right="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28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CC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74DD"/>
      <w:u w:val="single"/>
    </w:rPr>
  </w:style>
  <w:style w:type="character" w:styleId="Firstletter1">
    <w:name w:val="first-letter1"/>
    <w:basedOn w:val="Style12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6:00Z</dcterms:created>
  <dc:creator>Alexander</dc:creator>
  <dc:description/>
  <cp:keywords/>
  <dc:language>en-US</dc:language>
  <cp:lastModifiedBy>Войтэхович Александр Романович</cp:lastModifiedBy>
  <cp:lastPrinted>2016-08-01T13:19:00Z</cp:lastPrinted>
  <dcterms:modified xsi:type="dcterms:W3CDTF">2016-08-05T09:59:00Z</dcterms:modified>
  <cp:revision>11</cp:revision>
  <dc:subject/>
  <dc:title>Лекарственный огород</dc:title>
</cp:coreProperties>
</file>